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44"/>
          <w:szCs w:val="44"/>
        </w:rPr>
        <w:t xml:space="preserve">Для Юридических лиц </w:t>
      </w:r>
    </w:p>
    <w:p>
      <w:pPr>
        <w:pStyle w:val="Normal"/>
        <w:jc w:val="center"/>
        <w:rPr/>
      </w:pPr>
      <w:r>
        <w:rPr>
          <w:sz w:val="28"/>
          <w:szCs w:val="28"/>
        </w:rPr>
        <w:t>(Образец заполнения платёжного пор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получателя платеж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835"/>
        <w:gridCol w:w="851"/>
        <w:gridCol w:w="1134"/>
        <w:gridCol w:w="1134"/>
        <w:gridCol w:w="1419"/>
      </w:tblGrid>
      <w:tr>
        <w:trPr>
          <w:trHeight w:val="280" w:hRule="atLeast"/>
          <w:cantSplit w:val="true"/>
        </w:trPr>
        <w:tc>
          <w:tcPr>
            <w:tcW w:w="567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>ПАО «Сбербанк России» гор. Моск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>044525225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3"/>
            <w:vMerge w:val="restart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>30101810400000000225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>77215048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3"/>
            <w:vMerge w:val="restart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>40802810638120001494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П Петухов Игорь Янович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</w:rPr>
    </w:pPr>
    <w:r>
      <w:rPr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23:00Z</dcterms:created>
  <dc:creator>Бизнес.Ру</dc:creator>
  <dc:description>Платежное поручение</dc:description>
  <cp:keywords>платежное поручение платежное поручение в 2015 году образец платежное поручение бланк платежное поручение 2015 бланк скачать образец заполнения платежного поручения в 2015 году платежное поручение образец заполнения 2015 платежное поручение образец платежное поручени</cp:keywords>
  <dc:language>en-US</dc:language>
  <cp:lastModifiedBy>admin</cp:lastModifiedBy>
  <cp:lastPrinted>2021-07-07T12:52:00Z</cp:lastPrinted>
  <dcterms:modified xsi:type="dcterms:W3CDTF">2021-07-08T09:42:00Z</dcterms:modified>
  <cp:revision>7</cp:revision>
  <dc:subject>Бланки документов</dc:subject>
  <dc:title>Платежное поручение</dc:title>
</cp:coreProperties>
</file>