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20665</wp:posOffset>
            </wp:positionH>
            <wp:positionV relativeFrom="paragraph">
              <wp:posOffset>-228600</wp:posOffset>
            </wp:positionV>
            <wp:extent cx="725170" cy="1143000"/>
            <wp:effectExtent l="0" t="0" r="0" b="0"/>
            <wp:wrapTight wrapText="bothSides">
              <wp:wrapPolygon edited="0">
                <wp:start x="-541" y="0"/>
                <wp:lineTo x="-541" y="21248"/>
                <wp:lineTo x="21600" y="21248"/>
                <wp:lineTo x="21600" y="0"/>
                <wp:lineTo x="-5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Часы </w:t>
      </w:r>
      <w:r>
        <w:rPr>
          <w:rFonts w:cs="Arial" w:ascii="Arial" w:hAnsi="Arial"/>
          <w:b/>
          <w:sz w:val="28"/>
          <w:szCs w:val="28"/>
          <w:lang w:val="en-US"/>
        </w:rPr>
        <w:t>GammaMast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модель А36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0 Вве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Часы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оснащены счетчиком Гейгера-Мюллера, который определяет гамма-излучение и конвертирует показания в эквивалентную дозу (ЭД) и мощность эквивалентной дозы (МЭД) облучения. Часы позволят Вам определить уровень радиации в зоне Вашего проживания и подсчитать возможный уровень накопленной ради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Часы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имеют отдельную функцию звукового сигнала тревоги при превышении эквивалентной дозы (ЭД) и мощности эквивалентной дозы (МЭД), пороговые значения этих параметров Вы можете задать сами. Кроме этого часы, имея качественный механизм, показывают время, дату и имеют функцию будиль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предосторож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Перед началом использования ознакомьтесь с данной инструкцией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вергайте часы ударам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вать корпус часов допускается только в сервисных центрах, иначе Вы можете повредить электронные датчики и компоненты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райте часы мягкой тканью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ближайте часы к магнитам и устройствам с сильным электромагнитным излучением, например, сотовым телефонам, динамикам, двигателям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ы не пользуетесь часами, храните их в сух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0 Информация о радиационном излучен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диация всегда присутствует на Земле и в окружающем человека пространстве. Это одно из свойств материи. Естественная, не связанная с человеческой деятельностью, радиация это результат космической радиации и радиоактивности некоторых элементов, которые являются частью окружающего мира. Это естественный радиоактивный фон. Существуют определенные уровни радиации, которые не влияют на состояние здоровья, но есть уровни радиации, которые оказывают негативный и даже разрушительный эффект на состояние здоровь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лияние радиоактивного излучения складывается из энергии частицы и мощности радиоактивного пото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оценки влияния радиации на здоровье человека введено понятие эквивалентной дозы (ЭД) - это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глощённая доза</w:t>
        </w:r>
      </w:hyperlink>
      <w:r>
        <w:rPr>
          <w:rFonts w:cs="Arial" w:ascii="Arial" w:hAnsi="Arial"/>
          <w:sz w:val="20"/>
          <w:szCs w:val="20"/>
        </w:rPr>
        <w:t xml:space="preserve"> в органе или ткани, умноженная на соответствующий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звешивающий коэффициент</w:t>
        </w:r>
      </w:hyperlink>
      <w:r>
        <w:rPr>
          <w:rFonts w:cs="Arial" w:ascii="Arial" w:hAnsi="Arial"/>
          <w:sz w:val="20"/>
          <w:szCs w:val="20"/>
        </w:rPr>
        <w:t xml:space="preserve"> для данного вида излучения или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эффициент качества</w:t>
        </w:r>
      </w:hyperlink>
      <w:r>
        <w:rPr>
          <w:rFonts w:cs="Arial" w:ascii="Arial" w:hAnsi="Arial"/>
          <w:sz w:val="20"/>
          <w:szCs w:val="20"/>
        </w:rPr>
        <w:t xml:space="preserve">. Единица измерения эквивалентной дозы (СИ) —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Зиверт</w:t>
        </w:r>
      </w:hyperlink>
      <w:r>
        <w:rPr>
          <w:rFonts w:cs="Arial" w:ascii="Arial" w:hAnsi="Arial"/>
          <w:sz w:val="20"/>
          <w:szCs w:val="20"/>
        </w:rPr>
        <w:t xml:space="preserve"> (З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уществует также понятие мощность эквивалентной дозы (МЭД) - это</w:t>
      </w:r>
      <w:r>
        <w:rPr>
          <w:rFonts w:cs="Arial" w:ascii="Arial" w:hAnsi="Arial"/>
          <w:color w:val="000000"/>
          <w:sz w:val="20"/>
          <w:szCs w:val="20"/>
        </w:rPr>
        <w:t xml:space="preserve"> отношение </w:t>
      </w:r>
      <w:r>
        <w:rPr>
          <w:rFonts w:cs="Arial" w:ascii="Arial" w:hAnsi="Arial"/>
          <w:bCs/>
          <w:color w:val="000000"/>
          <w:sz w:val="20"/>
          <w:szCs w:val="20"/>
        </w:rPr>
        <w:t>эквивалентн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дозы</w:t>
      </w:r>
      <w:r>
        <w:rPr>
          <w:rFonts w:cs="Arial" w:ascii="Arial" w:hAnsi="Arial"/>
          <w:color w:val="000000"/>
          <w:sz w:val="20"/>
          <w:szCs w:val="20"/>
        </w:rPr>
        <w:t xml:space="preserve"> излучения к времени, за которое эта </w:t>
      </w:r>
      <w:r>
        <w:rPr>
          <w:rFonts w:cs="Arial" w:ascii="Arial" w:hAnsi="Arial"/>
          <w:bCs/>
          <w:color w:val="000000"/>
          <w:sz w:val="20"/>
          <w:szCs w:val="20"/>
        </w:rPr>
        <w:t>доза</w:t>
      </w:r>
      <w:r>
        <w:rPr>
          <w:rFonts w:cs="Arial" w:ascii="Arial" w:hAnsi="Arial"/>
          <w:color w:val="000000"/>
          <w:sz w:val="20"/>
          <w:szCs w:val="20"/>
        </w:rPr>
        <w:t xml:space="preserve"> поглощена организмом. </w:t>
      </w:r>
      <w:r>
        <w:rPr>
          <w:rFonts w:cs="Arial" w:ascii="Arial" w:hAnsi="Arial"/>
          <w:bCs/>
          <w:color w:val="000000"/>
          <w:sz w:val="20"/>
          <w:szCs w:val="20"/>
        </w:rPr>
        <w:t>Мощнос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эквивалентн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дозы</w:t>
      </w:r>
      <w:r>
        <w:rPr>
          <w:rFonts w:cs="Arial" w:ascii="Arial" w:hAnsi="Arial"/>
          <w:color w:val="000000"/>
          <w:sz w:val="20"/>
          <w:szCs w:val="20"/>
        </w:rPr>
        <w:t xml:space="preserve"> излучения измеряется в Зв/час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Каждое живое существо на земле получает определенную дозу радиации от естественного радиоактивного фона, который присутствует везде. Это абсолютно естественно и безопасно. </w:t>
      </w:r>
      <w:r>
        <w:rPr>
          <w:rFonts w:cs="Arial" w:ascii="Arial" w:hAnsi="Arial"/>
          <w:sz w:val="20"/>
          <w:szCs w:val="20"/>
        </w:rPr>
        <w:t xml:space="preserve">Часы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позволяют Вас не беспокоиться о радиации. Достаточно установить пороговое значение мощности эквивалентной дозы в 2 – 4 раза выше, чем естественный уровень (т.е. если натуральный радиационный фон в Вашей местности составляет 0.1 мЗв/ч, установите пороговое значение 0.3–0.4 мЗв/ч). Установите пороговое значение эквивалентной дозы равным 3, это естественная доза. Когда пороговое значение будет превышено, часы включат звуковой сигнал тревоги и отобразят значение эквивалентной дозы. Вы сможете покинуть территорию с повышенным уровнем радиации и информировать соответствующие инстан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 Элементы и их назнач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55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56815" cy="236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опка Режим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ение между режимами эквивалентной дозы (ЭД), мощности эквивалентной дозы (МЭД) и режимом час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величения значений при настройка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опка Выбо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бора экранов подмен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хода/выхода в режим настро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опка Сбро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броса ча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 должен производить сброс часов только после замены батарей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опка Подсв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ключает на 2 секунды подсвет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активации режима связи с ПК нужно держать нажатой 2 секун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нт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тановки значения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Дисплей и его функ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282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0765" cy="2500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но аналогового представления мощности эквивалентной дозы (МЭД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налоговом представлении показывает значение мощности эквивалентной дозы гамма-излуч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но аналогового представления эквивалентной дозы (ЭД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налоговом представлении показывает значение эквивалентной дозы гамма-излуч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но цифрового дисплея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ывает текущее пороговое значение эквивалентной дозы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ывает текущее пороговое значение мощности эквивалентной дозы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ывает текущее время в формате часы - минуты или минуты – секунды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ывает установку будильника в формате часы – минуты и дату в формате день – меся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но индикат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дикатор ‘</w:t>
      </w:r>
      <w:r>
        <w:rPr>
          <w:rFonts w:cs="Arial" w:ascii="Arial" w:hAnsi="Arial"/>
          <w:b/>
          <w:sz w:val="20"/>
          <w:szCs w:val="20"/>
          <w:lang w:val="en-US"/>
        </w:rPr>
        <w:t>SET</w:t>
      </w:r>
      <w:r>
        <w:rPr>
          <w:rFonts w:cs="Arial" w:ascii="Arial" w:hAnsi="Arial"/>
          <w:sz w:val="20"/>
          <w:szCs w:val="20"/>
        </w:rPr>
        <w:t>’ отображается, когда включен режим настро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дика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97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ображаются, когда включен дисплей мощности эквивалентной до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дика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130" cy="12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" cy="14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ображаются, когда включен дисплей эквивалентной доз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катор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ображается, когда включен дисплей текущего времени, будильника или да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дика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130" cy="12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ображаются, когда включен дисплей суммарной эквивалентной до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 Основные функциональные режи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356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82265" cy="2995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mma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ют три основных функциональных режима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мощности эквивалентной доз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эквивалентной доз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час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ключение между основными функциональными режима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переключения между основными функциональными режи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функциональные диспле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основной функциональный режим имеет несколько дополнительных функциональных дисплее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дополнительный функциональный дисплей отображает дополнительную информацию соответствующего основного функционального режим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ключение между дополнительными функциональными дисплея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дин раз нажмите кнопку </w:t>
      </w:r>
      <w:r>
        <w:rPr>
          <w:rFonts w:cs="Arial" w:ascii="Arial" w:hAnsi="Arial"/>
          <w:b/>
          <w:sz w:val="20"/>
          <w:szCs w:val="20"/>
        </w:rPr>
        <w:t>Выбор</w:t>
      </w:r>
      <w:r>
        <w:rPr>
          <w:rFonts w:cs="Arial" w:ascii="Arial" w:hAnsi="Arial"/>
          <w:sz w:val="20"/>
          <w:szCs w:val="20"/>
        </w:rPr>
        <w:t xml:space="preserve"> для переключения между дополнительными функциональными диспле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робное описание основных функциональных режимов и их дополнительных функциональных дисплеев будет дано в следующих разделах инстру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 Режим часов – дополнительные функциональные диспле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1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30550" cy="438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часов имеет 5 дополнительных функциональных дисплее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текущего времени 1 (часы - минуты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будильника (часы - минуты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даты (день - месяц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год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плей текущего времени 2 (минуты - секунды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переключения между дополнительными функциональными дисплеям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бо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лей текущего времени 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цифровом экране показывается текущее время в формате часы – минут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ающее двоеточие отображает отсчет секунд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аналоговый индикатор показывает текущую мощность эквивалентной дозы гамма-излуч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аналоговый индикатор показывает текущую эквивалентную дозу гамма-излучения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Режим часов – дисплей будильника и дат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356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86710" cy="379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лей будильн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а цифровом экране в формате часы – минуты отображается установленное время будильни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аналоговый индикатор показывает текущую мощность эквивалентной дозы гамма-излуч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аналоговый индикатор показывает текущую эквивалентную дозу гамма-излуч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лючение/выключение будиль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отображается дисплей будильника, 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включения/выключения буди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будильник включен, на дисплее отображается индикатор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36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будильник включен, ежедневно в заданное время будет включаться сигнал буди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ключения сигнала будильника нажмите любую кноп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даты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цифровом экране в формате день – месяц отображается дат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ейный аналоговый индикатор показывает текущую мощность эквивалентной дозы гамма-излучени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аналоговый индикатор показывает текущую эквивалентную дозу гамма-излу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Режим часов – Дисплей года и текущего времени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211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49500" cy="1466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4235" cy="1778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лей год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цифровом экране показывается текущий год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аналоговый индикатор показывает текущую мощность эквивалентной дозы гамма-излуч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аналоговый индикатор показывает текущую эквивалентную дозу гамма-излуч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лей текущего времени 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цифровом экране показывается текущее время в формате минуты - секунд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аналоговый индикатор показывает текущую мощность эквивалентной дозы гамма-излуч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аналоговый индикатор показывает текущую эквивалентную дозу гамма-излуч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Режим часов – Настройка текущего времени, даты, установка будильни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ход в режим настроек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ля настройки текущего времени, даты и установки будильника в дисплее текущего времени 1 нажмите и в течение 2 секунд держите нажатой кнопку </w:t>
      </w:r>
      <w:r>
        <w:rPr>
          <w:rFonts w:cs="Arial" w:ascii="Arial" w:hAnsi="Arial"/>
          <w:b/>
          <w:sz w:val="20"/>
          <w:szCs w:val="20"/>
        </w:rPr>
        <w:t>Выб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Начнут мигать цифры часов в установке будильника, и появится индикатор ‘</w:t>
      </w:r>
      <w:r>
        <w:rPr>
          <w:rFonts w:cs="Arial" w:ascii="Arial" w:hAnsi="Arial"/>
          <w:sz w:val="20"/>
          <w:szCs w:val="20"/>
          <w:lang w:val="en-US"/>
        </w:rPr>
        <w:t>SET</w:t>
      </w:r>
      <w:r>
        <w:rPr>
          <w:rFonts w:cs="Arial" w:ascii="Arial" w:hAnsi="Arial"/>
          <w:sz w:val="20"/>
          <w:szCs w:val="20"/>
        </w:rPr>
        <w:t>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дура установ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99155" cy="284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ыбора устанавливаемого значения 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ор,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ыбора показана на рисунке сле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мигают выбранные цифры,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увеличения значения или держите нажатой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быстрого увеличения значения. После задания текущего времени, даты и настройки будильника нажмите и в течение 2 секунд держите нажатой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ор </w:t>
            </w:r>
            <w:r>
              <w:rPr>
                <w:rFonts w:cs="Arial" w:ascii="Arial" w:hAnsi="Arial"/>
                <w:sz w:val="20"/>
                <w:szCs w:val="20"/>
              </w:rPr>
              <w:t>для выхода из дисплея настрое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 течение 1 минуты не была нажата ни одна кнопка, часы автоматически вернуться в дисплей текущего времен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 Режим мощности эквивалентной дозы – Дисплей текущей мощности эквивалентной доз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мощности эквивалентной дозы имеет четыре дополнительных дисплея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 текущей мощности эквивалентной дозы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 порогового значения МЭД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 записей МЭД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 калибровки МЭ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ключение между дополнительными функциональными дисплеями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следовательного переключения между дополнительными функциональными дисплеями нажимайте кнопку </w:t>
      </w:r>
      <w:r>
        <w:rPr>
          <w:rFonts w:cs="Arial" w:ascii="Arial" w:hAnsi="Arial"/>
          <w:b/>
          <w:sz w:val="20"/>
          <w:szCs w:val="20"/>
        </w:rPr>
        <w:t>Выб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текущей мощности эквивалентной дозы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цифровом экране показывается текущая мощность эквивалентной дозы гамма-излучения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ейный аналоговый индикатор показывает текущую мощность эквивалентной дозы гамма-излучения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аналоговый индикатор показывает текущую эквивалентную дозу гамма-излу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1 Режим мощности эквивалентной дозы – Дисплей порогового значения МЭ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порогового значения МЭД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цифровом экране показывается пороговое значение мощности эквивалентной дозы гамма-излучения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ейный аналоговый индикатор показывает текущую мощность эквивалентной дозы гамма-излучения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аналоговый индикатор показывает текущую эквивалентную дозу гамма-излу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ючение/выключение тревоги при превышении порогового значения МЭД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любом функциональном дисплее нажмите и держите нажатой в течение 2 секунд кнопку </w:t>
      </w:r>
      <w:r>
        <w:rPr>
          <w:rFonts w:cs="Arial" w:ascii="Arial" w:hAnsi="Arial"/>
          <w:b/>
          <w:sz w:val="20"/>
          <w:szCs w:val="20"/>
        </w:rPr>
        <w:t xml:space="preserve">Режим </w:t>
      </w:r>
      <w:r>
        <w:rPr>
          <w:rFonts w:cs="Arial" w:ascii="Arial" w:hAnsi="Arial"/>
          <w:sz w:val="20"/>
          <w:szCs w:val="20"/>
        </w:rPr>
        <w:t>для включения/выключения тревоги при превышении порогового значения МЭ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тревога при превышении порогового значения МЭД включена, отображается индикатор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" cy="13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часы вернуться в режим текущего времени или в режим отображения МЭ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Когда тревога при превышении порогового значения МЭД включена, часы издают звуковой сигнал, если текущее значение МЭД превышает установленное пороговое значени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ыключить звук тревоги нажмите любую кноп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2 Режим мощности эквивалентной дозы – Настройка порогового значения МЭ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стройки порогового значения МЭД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дисплее текущей мощности эквивалентной дозы нажмите и в течение 2 секунд держите нажатой кнопку </w:t>
      </w:r>
      <w:r>
        <w:rPr>
          <w:rFonts w:cs="Arial" w:ascii="Arial" w:hAnsi="Arial"/>
          <w:b/>
          <w:sz w:val="20"/>
          <w:szCs w:val="20"/>
        </w:rPr>
        <w:t>Выб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>На цифровом экране начнет мигать десятичная точка и появится индикатор ‘</w:t>
      </w:r>
      <w:r>
        <w:rPr>
          <w:rFonts w:cs="Arial" w:ascii="Arial" w:hAnsi="Arial"/>
          <w:sz w:val="20"/>
          <w:szCs w:val="20"/>
          <w:lang w:val="en-US"/>
        </w:rPr>
        <w:t>SET</w:t>
      </w:r>
      <w:r>
        <w:rPr>
          <w:rFonts w:cs="Arial" w:ascii="Arial" w:hAnsi="Arial"/>
          <w:sz w:val="20"/>
          <w:szCs w:val="20"/>
        </w:rPr>
        <w:t>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дура настрой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339"/>
      </w:tblGrid>
      <w:tr>
        <w:trPr/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44570" cy="2665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ыбора устанавливаемого значения 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ор,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ыбора показана на рисунке сле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мигает десятичная точка, 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>чтобы передвинуть десятичную точ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мигают выбранные цифры,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увеличения значения или держите нажатой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быстрого увеличения значени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мигает счетчик записей показаний,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>для сброса счетчика или продолжите запись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завершения установок нажмите и в течение 2 секунд держите нажатой кнопку </w:t>
      </w:r>
      <w:r>
        <w:rPr>
          <w:rFonts w:cs="Arial" w:ascii="Arial" w:hAnsi="Arial"/>
          <w:b/>
          <w:sz w:val="20"/>
          <w:szCs w:val="20"/>
        </w:rPr>
        <w:t xml:space="preserve">Выбор </w:t>
      </w:r>
      <w:r>
        <w:rPr>
          <w:rFonts w:cs="Arial" w:ascii="Arial" w:hAnsi="Arial"/>
          <w:sz w:val="20"/>
          <w:szCs w:val="20"/>
        </w:rPr>
        <w:t>для выхода из дисплея настройк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ечение 1 минуты не была нажата ни одна кнопка, часы автоматически вернуться в дисплей текущего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жно! </w:t>
      </w:r>
      <w:r>
        <w:rPr>
          <w:rFonts w:cs="Arial" w:ascii="Arial" w:hAnsi="Arial"/>
          <w:sz w:val="20"/>
          <w:szCs w:val="20"/>
        </w:rPr>
        <w:t>После замены батарей автоматически устанавливается  пороговое значение МЭД равное 0.6 м</w:t>
      </w:r>
      <w:r>
        <w:rPr>
          <w:rFonts w:cs="Arial" w:ascii="Arial" w:hAnsi="Arial"/>
          <w:color w:val="000000"/>
          <w:sz w:val="20"/>
          <w:szCs w:val="20"/>
        </w:rPr>
        <w:t xml:space="preserve">Зв/час. Не рекомендуется устанавливать </w:t>
      </w:r>
      <w:r>
        <w:rPr>
          <w:rFonts w:cs="Arial" w:ascii="Arial" w:hAnsi="Arial"/>
          <w:sz w:val="20"/>
          <w:szCs w:val="20"/>
        </w:rPr>
        <w:t>пороговое значение МЭД менее 0.35 м</w:t>
      </w:r>
      <w:r>
        <w:rPr>
          <w:rFonts w:cs="Arial" w:ascii="Arial" w:hAnsi="Arial"/>
          <w:color w:val="000000"/>
          <w:sz w:val="20"/>
          <w:szCs w:val="20"/>
        </w:rPr>
        <w:t>Зв/час, чтобы избежать включения сигнала тревоги, вызванного статистическими колебаниями уровня ради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Режим мощности эквивалентной дозы – Дисплей записей МЭ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38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1355" cy="1442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 показаний МЭ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сохранения текущего значения МЭД в дисплее записей МЭД 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записей увеличится на 1, это означает, что показания сохранены в памя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т сохранены показания ЭД и МЭД, пороговое значение и текущее врем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 может сохранять до 500 записей показаний. Если память заполнена, на дисплее записей МЭД отобразится индикатор 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noBreakHyphen/>
              <w:noBreakHyphen/>
              <w:t>’, больше нельзя сохранять записи показаний до сброса счетчика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охраненные данные не были переданы на ПК, они не удаляются даже при сбросе счетчика. Но если счетчик сброшен, новые данные перезаписываются вместо старых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 Режим мощности эквивалентной дозы – Дисплей калибровки МЭ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калибровки МЭД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ные факторы окружающей среды могут влиять на точность показаний датчика, поэтому, чтобы получить более точные показания, перед каждым измерением нужно производить калибров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чала калибровки МЭД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дисплее калибровки МЭД нажмите кнопку </w:t>
      </w:r>
      <w:r>
        <w:rPr>
          <w:rFonts w:cs="Arial" w:ascii="Arial" w:hAnsi="Arial"/>
          <w:b/>
          <w:sz w:val="20"/>
          <w:szCs w:val="20"/>
        </w:rPr>
        <w:t>Режи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нут мигать цифры до появления первого откалиброванного значения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калибровки круглый аналоговый индикатор мигает и постепенно заполняется. Пустой аналоговый индикатор означает статистическую ошибку более 100%, полностью заполненный аналоговый индикатор означает, что ошибка не превышает 20%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бровка закончится, когда круглый аналоговый индикатор будет полностью заполнен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калибровки пользователь может сохранить значение МЭД, нажав кнопку </w:t>
      </w:r>
      <w:r>
        <w:rPr>
          <w:rFonts w:cs="Arial" w:ascii="Arial" w:hAnsi="Arial"/>
          <w:b/>
          <w:sz w:val="20"/>
          <w:szCs w:val="20"/>
        </w:rPr>
        <w:t>Режи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сохранения откалиброванного значения МЭД или после остановки процесса калибровки нажмите кнопку </w:t>
      </w:r>
      <w:r>
        <w:rPr>
          <w:rFonts w:cs="Arial" w:ascii="Arial" w:hAnsi="Arial"/>
          <w:b/>
          <w:sz w:val="20"/>
          <w:szCs w:val="20"/>
        </w:rPr>
        <w:t xml:space="preserve">Выбор </w:t>
      </w:r>
      <w:r>
        <w:rPr>
          <w:rFonts w:cs="Arial" w:ascii="Arial" w:hAnsi="Arial"/>
          <w:sz w:val="20"/>
          <w:szCs w:val="20"/>
        </w:rPr>
        <w:t>для выхода из дисплея калибров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 Режим эквивалентной дозы – Дисплей текущей эквивалентной доз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эквивалентной дозы имеет три дополнительных дисплея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 текущей эквивалентной дозы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 порогового значения ЭД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 суммарной эквивалентной до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ключение между дополнительными функциональными дисплеями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следовательного переключения между дополнительными функциональными дисплеями нажимайте кнопку </w:t>
      </w:r>
      <w:r>
        <w:rPr>
          <w:rFonts w:cs="Arial" w:ascii="Arial" w:hAnsi="Arial"/>
          <w:b/>
          <w:sz w:val="20"/>
          <w:szCs w:val="20"/>
        </w:rPr>
        <w:t>Выб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плей текущей эквивалентной дозы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цифровом экране показывается текущая эквивалентная дозы гамма-излучения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ейный аналоговый индикатор показывает текущую мощность эквивалентной дозы гамма-излучения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аналоговый индикатор показывает текущую эквивалентную дозу гамма-излуч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1 Режим эквивалентной дозы – Дисплей порогового значения эквивалентной дозы и суммарной эквивалентной доз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02915" cy="1594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67990" cy="1688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лей порогового значения ЭД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цифровом экране показывается пороговое значение эквивалентной доз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аналоговый индикатор показывает текущую мощность эквивалентной дозы гамма-излуче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аналоговый индикатор показывает текущую эквивалентную дозу гамма-излуч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лей суммарной эквивалентной доз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цифровом экране показывается суммарная эквивалентная доз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аналоговый индикатор показывает текущую мощность эквивалентной дозы гамма-излуче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аналоговый индикатор показывает текущую эквивалентную дозу гамма-излучения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7.2 Режим эквивалентной дозы – Настройка порогового значения Э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астройки порогового значения ЭД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дисплее эквивалентной дозы нажмите и в течение 2 секунд держите нажатой кнопку </w:t>
      </w:r>
      <w:r>
        <w:rPr>
          <w:rFonts w:cs="Arial" w:ascii="Arial" w:hAnsi="Arial"/>
          <w:b/>
          <w:sz w:val="20"/>
          <w:szCs w:val="20"/>
        </w:rPr>
        <w:t>Выб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>На цифровом экране начнет мигать десятичная точка и появится индикатор ‘</w:t>
      </w:r>
      <w:r>
        <w:rPr>
          <w:rFonts w:cs="Arial" w:ascii="Arial" w:hAnsi="Arial"/>
          <w:sz w:val="20"/>
          <w:szCs w:val="20"/>
          <w:lang w:val="en-US"/>
        </w:rPr>
        <w:t>SET</w:t>
      </w:r>
      <w:r>
        <w:rPr>
          <w:rFonts w:cs="Arial" w:ascii="Arial" w:hAnsi="Arial"/>
          <w:sz w:val="20"/>
          <w:szCs w:val="20"/>
        </w:rPr>
        <w:t>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дура настрой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000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59835" cy="2819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ыбора устанавливаемого значения 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ор,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ыбора показана на рисунке сле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мигает десятичная точка, один раз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>чтобы передвинуть десятичную точ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мигают выбранные цифры, нажмите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увеличения значения или держите нажатой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быстрого увеличения знач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завершения установок нажмите и в течение 2 секунд держите нажатой кно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ор </w:t>
            </w:r>
            <w:r>
              <w:rPr>
                <w:rFonts w:cs="Arial" w:ascii="Arial" w:hAnsi="Arial"/>
                <w:sz w:val="20"/>
                <w:szCs w:val="20"/>
              </w:rPr>
              <w:t>для выхода из дисплея настройки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ечение 1 минуты не была нажата ни одна кнопка, часы автоматически вернуться в дисплей текущего значения эквивалентной до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ажно! </w:t>
      </w:r>
      <w:r>
        <w:rPr>
          <w:rFonts w:cs="Arial" w:ascii="Arial" w:hAnsi="Arial"/>
          <w:sz w:val="20"/>
          <w:szCs w:val="20"/>
        </w:rPr>
        <w:t>После замены батарей автоматически устанавливается  пороговое значение ЭД равное 9999 м</w:t>
      </w:r>
      <w:r>
        <w:rPr>
          <w:rFonts w:cs="Arial" w:ascii="Arial" w:hAnsi="Arial"/>
          <w:color w:val="000000"/>
          <w:sz w:val="20"/>
          <w:szCs w:val="20"/>
        </w:rPr>
        <w:t>Зв. Рекомендуется оставить это</w:t>
      </w:r>
      <w:r>
        <w:rPr>
          <w:rFonts w:cs="Arial" w:ascii="Arial" w:hAnsi="Arial"/>
          <w:sz w:val="20"/>
          <w:szCs w:val="20"/>
        </w:rPr>
        <w:t xml:space="preserve"> значени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.0 Режим подключения к П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чего нужно подключать часы к компьютер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ключая часы к компьютеру, пользователь может передать данные, сохраненные в часах, на ПК для хранения и дальнейшего анализа. Например, анализируя показания ЭД/МЭД, Вы можете построить график, показывающий безопасен радиационный фон в исследуемой местности или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ногопользовательский интерфей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Часы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позволяют нескольким пользователям сохранять свои данные на одном компьютере. Существует два многопользовательских режим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дними часами </w:t>
      </w:r>
      <w:r>
        <w:rPr>
          <w:rFonts w:cs="Arial" w:ascii="Arial" w:hAnsi="Arial"/>
          <w:b/>
          <w:sz w:val="20"/>
          <w:szCs w:val="20"/>
          <w:lang w:val="en-US"/>
        </w:rPr>
        <w:t>GammaMast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пользуются несколько человек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ные пользователи могут создавать собственные профили в программе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раз при передаче данных с часов в компьютер пользователь может сохранять их в свой собственный профи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сколько часов </w:t>
      </w:r>
      <w:r>
        <w:rPr>
          <w:rFonts w:cs="Arial" w:ascii="Arial" w:hAnsi="Arial"/>
          <w:b/>
          <w:sz w:val="20"/>
          <w:szCs w:val="20"/>
          <w:lang w:val="en-US"/>
        </w:rPr>
        <w:t>GammaMast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с одним или несколькими пользовате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ждые часы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регистрируются в программе как отдельный инструмент, чтобы была возможность различать их друг от друг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ь может сохранять данные с часов в свой собственный профиль или в общий профиль, чтобы сравнивать показания с различных ча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данными будет записываться соответствующий идентификатор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1 Режим подключения к ПК – Как подключиться к компьютер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 подключением к ПК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лючите к ПК ИК-адаптер (не входит в комплект поставки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 и установите драйве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ИК-адаптер уже установлен на компьютере, убедитесь в том, что активирован режим поиска </w:t>
      </w:r>
      <w:r>
        <w:rPr>
          <w:rFonts w:cs="Arial" w:ascii="Arial" w:hAnsi="Arial"/>
          <w:sz w:val="20"/>
          <w:szCs w:val="20"/>
          <w:lang w:val="en-US"/>
        </w:rPr>
        <w:t>IrDA</w:t>
      </w:r>
      <w:r>
        <w:rPr>
          <w:rFonts w:cs="Arial" w:ascii="Arial" w:hAnsi="Arial"/>
          <w:sz w:val="20"/>
          <w:szCs w:val="20"/>
        </w:rPr>
        <w:t xml:space="preserve"> соедин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пустите с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программу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DISK</w:t>
      </w:r>
      <w:r>
        <w:rPr>
          <w:rFonts w:cs="Arial" w:ascii="Arial" w:hAnsi="Arial"/>
          <w:sz w:val="20"/>
          <w:szCs w:val="20"/>
        </w:rPr>
        <w:t>1\</w:t>
      </w:r>
      <w:r>
        <w:rPr>
          <w:rFonts w:cs="Arial" w:ascii="Arial" w:hAnsi="Arial"/>
          <w:sz w:val="20"/>
          <w:szCs w:val="20"/>
          <w:lang w:val="en-US"/>
        </w:rPr>
        <w:t>SETU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это буква обозначающая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 xml:space="preserve"> на Вашем компьютере) и следуйте инструкциям по установ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ключение </w:t>
      </w:r>
      <w:r>
        <w:rPr>
          <w:rFonts w:cs="Arial" w:ascii="Arial" w:hAnsi="Arial"/>
          <w:b/>
          <w:sz w:val="20"/>
          <w:szCs w:val="20"/>
          <w:lang w:val="en-US"/>
        </w:rPr>
        <w:t>GammaMast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к ПК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лавном меню “Пуск” в разделе программ найдите “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>” и запустите программу “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любом функциональном режиме нажмите и в течение 2 секунд держите нажатой кнопку </w:t>
      </w:r>
      <w:r>
        <w:rPr>
          <w:rFonts w:cs="Arial" w:ascii="Arial" w:hAnsi="Arial"/>
          <w:b/>
          <w:sz w:val="20"/>
          <w:szCs w:val="20"/>
        </w:rPr>
        <w:t xml:space="preserve">Подсветки </w:t>
      </w:r>
      <w:r>
        <w:rPr>
          <w:rFonts w:cs="Arial" w:ascii="Arial" w:hAnsi="Arial"/>
          <w:sz w:val="20"/>
          <w:szCs w:val="20"/>
        </w:rPr>
        <w:t>для активации режима подключения к компьютеру. При успешном подключении на дисплее отобразится индикатор “</w:t>
      </w:r>
      <w:r>
        <w:rPr>
          <w:rFonts w:cs="Arial" w:ascii="Arial" w:hAnsi="Arial"/>
          <w:sz w:val="20"/>
          <w:szCs w:val="20"/>
          <w:lang w:val="en-US"/>
        </w:rPr>
        <w:t>PCon</w:t>
      </w:r>
      <w:r>
        <w:rPr>
          <w:rFonts w:cs="Arial" w:ascii="Arial" w:hAnsi="Arial"/>
          <w:sz w:val="20"/>
          <w:szCs w:val="20"/>
        </w:rPr>
        <w:t>” и прозвучит короткий звуковой сигна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стите часы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напротив ИК-даптера на расстоянии 10 – 20 см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 первом подключении часов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 компьютеру, выберите команду “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>” для создания профиля пользователя и команду “</w:t>
      </w:r>
      <w:r>
        <w:rPr>
          <w:rFonts w:cs="Arial" w:ascii="Arial" w:hAnsi="Arial"/>
          <w:sz w:val="20"/>
          <w:szCs w:val="20"/>
          <w:lang w:val="en-US"/>
        </w:rPr>
        <w:t>Registration</w:t>
      </w:r>
      <w:r>
        <w:rPr>
          <w:rFonts w:cs="Arial" w:ascii="Arial" w:hAnsi="Arial"/>
          <w:sz w:val="20"/>
          <w:szCs w:val="20"/>
        </w:rPr>
        <w:t>” для регистрации часов в программ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Выберите команду “</w:t>
      </w:r>
      <w:r>
        <w:rPr>
          <w:rFonts w:cs="Arial" w:ascii="Arial" w:hAnsi="Arial"/>
          <w:sz w:val="20"/>
          <w:szCs w:val="20"/>
          <w:lang w:val="en-US"/>
        </w:rPr>
        <w:t>Read</w:t>
      </w:r>
      <w:r>
        <w:rPr>
          <w:rFonts w:cs="Arial" w:ascii="Arial" w:hAnsi="Arial"/>
          <w:sz w:val="20"/>
          <w:szCs w:val="20"/>
        </w:rPr>
        <w:t>” для чтения данных из часов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ечение 10 секунд отсутствует ИК-сигнал или была нажата любая кнопка, часы автоматически выходят из режима подключения к компьюте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 Режим подключения к ПК – Передача данных в компьютер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первый раз передаете данные на компьютер, Вы должны выбрать команду “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>”, чтобы создать собственный профи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ы первый раз подключаете часы </w:t>
      </w:r>
      <w:r>
        <w:rPr>
          <w:rFonts w:cs="Arial" w:ascii="Arial" w:hAnsi="Arial"/>
          <w:sz w:val="20"/>
          <w:szCs w:val="20"/>
          <w:lang w:val="en-US"/>
        </w:rPr>
        <w:t>Gamma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 компьютеру, Вы должны выбрать команду “</w:t>
      </w:r>
      <w:r>
        <w:rPr>
          <w:rFonts w:cs="Arial" w:ascii="Arial" w:hAnsi="Arial"/>
          <w:sz w:val="20"/>
          <w:szCs w:val="20"/>
          <w:lang w:val="en-US"/>
        </w:rPr>
        <w:t>Registration</w:t>
      </w:r>
      <w:r>
        <w:rPr>
          <w:rFonts w:cs="Arial" w:ascii="Arial" w:hAnsi="Arial"/>
          <w:sz w:val="20"/>
          <w:szCs w:val="20"/>
        </w:rPr>
        <w:t>” для регистрации часов в Вашем профи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осле этого выберите команду “</w:t>
      </w:r>
      <w:r>
        <w:rPr>
          <w:rFonts w:cs="Arial" w:ascii="Arial" w:hAnsi="Arial"/>
          <w:sz w:val="20"/>
          <w:szCs w:val="20"/>
          <w:lang w:val="en-US"/>
        </w:rPr>
        <w:t>Read</w:t>
      </w:r>
      <w:r>
        <w:rPr>
          <w:rFonts w:cs="Arial" w:ascii="Arial" w:hAnsi="Arial"/>
          <w:sz w:val="20"/>
          <w:szCs w:val="20"/>
        </w:rPr>
        <w:t>” для начала передачи данных на компьют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осле завершения передачи данных Вы можете: выбрать команду “</w:t>
      </w:r>
      <w:r>
        <w:rPr>
          <w:rFonts w:cs="Arial" w:ascii="Arial" w:hAnsi="Arial"/>
          <w:sz w:val="20"/>
          <w:szCs w:val="20"/>
          <w:lang w:val="en-US"/>
        </w:rPr>
        <w:t>Graph</w:t>
      </w:r>
      <w:r>
        <w:rPr>
          <w:rFonts w:cs="Arial" w:ascii="Arial" w:hAnsi="Arial"/>
          <w:sz w:val="20"/>
          <w:szCs w:val="20"/>
        </w:rPr>
        <w:t>” для постройки графика, команду “</w:t>
      </w:r>
      <w:r>
        <w:rPr>
          <w:rFonts w:cs="Arial" w:ascii="Arial" w:hAnsi="Arial"/>
          <w:sz w:val="20"/>
          <w:szCs w:val="20"/>
          <w:lang w:val="en-US"/>
        </w:rPr>
        <w:t>Export</w:t>
      </w:r>
      <w:r>
        <w:rPr>
          <w:rFonts w:cs="Arial" w:ascii="Arial" w:hAnsi="Arial"/>
          <w:sz w:val="20"/>
          <w:szCs w:val="20"/>
        </w:rPr>
        <w:t>” для сохранения истории Ваших данных и параметров пользователя в файл формата .</w:t>
      </w:r>
      <w:r>
        <w:rPr>
          <w:rFonts w:cs="Arial" w:ascii="Arial" w:hAnsi="Arial"/>
          <w:sz w:val="20"/>
          <w:szCs w:val="20"/>
          <w:lang w:val="en-US"/>
        </w:rPr>
        <w:t>dbf</w:t>
      </w:r>
      <w:r>
        <w:rPr>
          <w:rFonts w:cs="Arial" w:ascii="Arial" w:hAnsi="Arial"/>
          <w:sz w:val="20"/>
          <w:szCs w:val="20"/>
        </w:rPr>
        <w:t>, команду “</w:t>
      </w:r>
      <w:r>
        <w:rPr>
          <w:rFonts w:cs="Arial" w:ascii="Arial" w:hAnsi="Arial"/>
          <w:sz w:val="20"/>
          <w:szCs w:val="20"/>
          <w:lang w:val="en-US"/>
        </w:rPr>
        <w:t>Print</w:t>
      </w:r>
      <w:r>
        <w:rPr>
          <w:rFonts w:cs="Arial" w:ascii="Arial" w:hAnsi="Arial"/>
          <w:sz w:val="20"/>
          <w:szCs w:val="20"/>
        </w:rPr>
        <w:t>” для распечатки Ваших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Вы также можете проводить поиск и фильтрацию данных с помощью команд “</w:t>
      </w:r>
      <w:r>
        <w:rPr>
          <w:rFonts w:cs="Arial" w:ascii="Arial" w:hAnsi="Arial"/>
          <w:sz w:val="20"/>
          <w:szCs w:val="20"/>
          <w:lang w:val="en-US"/>
        </w:rPr>
        <w:t>Search</w:t>
      </w:r>
      <w:r>
        <w:rPr>
          <w:rFonts w:cs="Arial" w:ascii="Arial" w:hAnsi="Arial"/>
          <w:sz w:val="20"/>
          <w:szCs w:val="20"/>
        </w:rPr>
        <w:t>” и “</w:t>
      </w:r>
      <w:r>
        <w:rPr>
          <w:rFonts w:cs="Arial" w:ascii="Arial" w:hAnsi="Arial"/>
          <w:sz w:val="20"/>
          <w:szCs w:val="20"/>
          <w:lang w:val="en-US"/>
        </w:rPr>
        <w:t>Filter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Также Вы можете просмотреть информацию о пользователе и историю показаний с помощью команд “</w:t>
      </w:r>
      <w:r>
        <w:rPr>
          <w:rFonts w:cs="Arial" w:ascii="Arial" w:hAnsi="Arial"/>
          <w:sz w:val="20"/>
          <w:szCs w:val="20"/>
          <w:lang w:val="en-US"/>
        </w:rPr>
        <w:t>Information</w:t>
      </w:r>
      <w:r>
        <w:rPr>
          <w:rFonts w:cs="Arial" w:ascii="Arial" w:hAnsi="Arial"/>
          <w:sz w:val="20"/>
          <w:szCs w:val="20"/>
        </w:rPr>
        <w:t>” и “</w:t>
      </w:r>
      <w:r>
        <w:rPr>
          <w:rFonts w:cs="Arial" w:ascii="Arial" w:hAnsi="Arial"/>
          <w:sz w:val="20"/>
          <w:szCs w:val="20"/>
          <w:lang w:val="en-US"/>
        </w:rPr>
        <w:t>Histor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Для импорта в программу данных из .</w:t>
      </w:r>
      <w:r>
        <w:rPr>
          <w:rFonts w:cs="Arial" w:ascii="Arial" w:hAnsi="Arial"/>
          <w:sz w:val="20"/>
          <w:szCs w:val="20"/>
          <w:lang w:val="en-US"/>
        </w:rPr>
        <w:t>dbf</w:t>
      </w:r>
      <w:r>
        <w:rPr>
          <w:rFonts w:cs="Arial" w:ascii="Arial" w:hAnsi="Arial"/>
          <w:sz w:val="20"/>
          <w:szCs w:val="20"/>
        </w:rPr>
        <w:t xml:space="preserve"> файла используйте команду “</w:t>
      </w:r>
      <w:r>
        <w:rPr>
          <w:rFonts w:cs="Arial" w:ascii="Arial" w:hAnsi="Arial"/>
          <w:sz w:val="20"/>
          <w:szCs w:val="20"/>
          <w:lang w:val="en-US"/>
        </w:rPr>
        <w:t>Import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Для удаления часов из программы или выполнения дополнительных настроек часов Вы должны выбрать команду “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ssword</w:t>
      </w:r>
      <w:r>
        <w:rPr>
          <w:rFonts w:cs="Arial" w:ascii="Arial" w:hAnsi="Arial"/>
          <w:sz w:val="20"/>
          <w:szCs w:val="20"/>
        </w:rPr>
        <w:t>” и ввести паро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ароль по умолчанию ‘1’ в дальнейшем Вы можете изменить пароль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дополнительной информации обратитесь к разделу помощи программы “</w:t>
      </w:r>
      <w:r>
        <w:rPr>
          <w:rFonts w:cs="Arial" w:ascii="Arial" w:hAnsi="Arial"/>
          <w:sz w:val="20"/>
          <w:szCs w:val="20"/>
          <w:lang w:val="en-US"/>
        </w:rPr>
        <w:t>Help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9.0 Аналоговые часы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58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8915" cy="2676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mma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ет две независимых системы часов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час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е час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ции с цифровыми часами описаны в разделе “Режим часов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оговые час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е часы имеют три стрелки показывающие: часы, минуты, секун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ка времени аналоговых час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тяните винт, секундная стрелка прекратит движени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ачивайте винт по часовой стрелке или против часовой стрелки, пока не установите нужное значение часов и минут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на винт, чтобы вернуть его в обычное положение, секундная стрелка начнет движение, аналоговые часы будут постоянно показывать текущее врем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 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отображаемых значений М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.01 до 9999.99 мЗв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пороговых значений М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.01 до 9999.99 мЗв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отображаемых значений 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.001 до 9999.999 мЗ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пороговых значений 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.001 до 9999.999 мЗ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суммарного времени измерения 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9999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чность показаний М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чность показаний 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ь для записи показаний МЭ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0 записей показ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напряже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.06 до 1.5 м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измерения уменьшается автоматически в диапазон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 до 2 секун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алоговые час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стрелки показывают, часы, минуты, секун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вет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-люминесцентная подсвет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ные требования к П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Windows 98 / 2000 / X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оцессор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ntium</w:t>
            </w:r>
            <w:r>
              <w:rPr>
                <w:rFonts w:cs="Arial" w:ascii="Arial" w:hAnsi="Arial"/>
                <w:sz w:val="20"/>
                <w:szCs w:val="20"/>
              </w:rPr>
              <w:t xml:space="preserve"> 200 ил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мять : 32 Мб или боль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решение экрана : 800 х 600 ил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DA (</w:t>
            </w:r>
            <w:r>
              <w:rPr>
                <w:rFonts w:cs="Arial" w:ascii="Arial" w:hAnsi="Arial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аптер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учные ча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mma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 эксплуатации – 1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 с программой – 1 ш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75;&#1083;&#1086;&#1097;&#1105;&#1085;&#1085;&#1072;&#1103;_&#1076;&#1086;&#1079;&#1072;" TargetMode="External"/><Relationship Id="rId4" Type="http://schemas.openxmlformats.org/officeDocument/2006/relationships/hyperlink" Target="http://ru.wikipedia.org/wiki/&#1042;&#1079;&#1074;&#1077;&#1096;&#1080;&#1074;&#1072;&#1102;&#1097;&#1080;&#1081;_&#1082;&#1086;&#1101;&#1092;&#1092;&#1080;&#1094;&#1080;&#1077;&#1085;&#1090;" TargetMode="External"/><Relationship Id="rId5" Type="http://schemas.openxmlformats.org/officeDocument/2006/relationships/hyperlink" Target="http://ru.wikipedia.org/wiki/&#1050;&#1086;&#1101;&#1092;&#1092;&#1080;&#1094;&#1080;&#1077;&#1085;&#1090;_&#1082;&#1072;&#1095;&#1077;&#1089;&#1090;&#1074;&#1072;" TargetMode="External"/><Relationship Id="rId6" Type="http://schemas.openxmlformats.org/officeDocument/2006/relationships/hyperlink" Target="http://ru.wikipedia.org/wiki/&#1047;&#1080;&#1074;&#1077;&#1088;&#1090;_(&#1077;&#1076;&#1080;&#1085;&#1080;&#1094;&#1072;_&#1080;&#1079;&#1084;&#1077;&#1088;&#1077;&#1085;&#1080;&#1103;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7:00Z</dcterms:created>
  <dc:creator>1</dc:creator>
  <dc:description/>
  <cp:keywords/>
  <dc:language>en-US</dc:language>
  <cp:lastModifiedBy>Director</cp:lastModifiedBy>
  <cp:lastPrinted>2007-02-21T11:24:00Z</cp:lastPrinted>
  <dcterms:modified xsi:type="dcterms:W3CDTF">2007-02-21T10:20:00Z</dcterms:modified>
  <cp:revision>58</cp:revision>
  <dc:subject/>
  <dc:title>Часы GammaMaster II</dc:title>
</cp:coreProperties>
</file>